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854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9MS0016-01-2024-010357-1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283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   03 июн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-Югры Омельченко Т.Р., при секретаре Петрухиной В.С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Энерго-Газ-Ноябрьск» к Баратову Барату Газбулаевичу, Баратову Руслану Баратовичу, Баратовой Джамилат Рамазановне, Хубитдиновой Светлане Разиховне о взыскании задолженности по оплате жилищно-коммунальных услуг, пени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67, 194-199 ГПК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«Энерго-Газ-Ноябрьск» (ИНН 8905033649) к Хубитдиновой Светлане Разиховне (</w:t>
      </w:r>
      <w:r>
        <w:rPr>
          <w:rStyle w:val="CatPassportDatagrp1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оплате жилищно-коммунальных услуг, пени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убитдиновой Светланы Разиховны в пользу Акционерного общества «Энерго-Газ-Ноябрьск» сумму долга по оплате жилищно-коммунальных услуг за период с 01.11.2019 года по 29.02.2020 года в размере 13008 рублей 67 копеек, пени с применением ст. 333 ГК РФ в размере 5000 рублей 00 копеек, судебные расходы по оплате госпошлины в размере 824 рубля 29 копе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Акционерного общества «Энерго-Газ-Ноябрьск» к Баратову Барату Газбулаевичу (</w:t>
      </w:r>
      <w:r>
        <w:rPr>
          <w:rStyle w:val="CatPassportDatagrp16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Баратову Руслану Баратовичу (</w:t>
      </w:r>
      <w:r>
        <w:rPr>
          <w:rStyle w:val="CatPassportDatagrp17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Баратовой Джамилат Рамазановне (</w:t>
      </w:r>
      <w:r>
        <w:rPr>
          <w:rStyle w:val="CatPassportDatagrp18rplc2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3» июн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1854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PassportDatagrp16rplc23">
    <w:name w:val="cat-PassportData grp-16 rplc-23"/>
    <w:basedOn w:val="DefaultParagraphFont"/>
    <w:qFormat/>
    <w:rPr/>
  </w:style>
  <w:style w:type="character" w:styleId="CatPassportDatagrp17rplc25">
    <w:name w:val="cat-PassportData grp-17 rplc-25"/>
    <w:basedOn w:val="DefaultParagraphFont"/>
    <w:qFormat/>
    <w:rPr/>
  </w:style>
  <w:style w:type="character" w:styleId="CatPassportDatagrp18rplc27">
    <w:name w:val="cat-PassportData grp-1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